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sz w:val="28"/>
          <w:szCs w:val="28"/>
        </w:rPr>
        <w:t>(ООО) «НИДАН-ГРО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ая область, г. Котельник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ый  Покровский проезд, д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02-20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№ __30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ИСЬ № 3 Л/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Л ПО ЛИЧНОМУ СОСТА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3-2013 годы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РЕДИСЛОВ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настоящую опись № 3 л/с  включены документы по   личному составу Общества с ограниченной ответственн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ИДАН-ГРОСС» за 2003-2013 годы в количестве 32 дел, а именно </w:t>
      </w:r>
      <w:r>
        <w:rPr>
          <w:b/>
          <w:sz w:val="28"/>
          <w:szCs w:val="28"/>
        </w:rPr>
        <w:t>бухгалтер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>индивидуальные сведения о страховом стаже и начисленных страховых взносах на обязательное пенсионное страхование застрахованного лица за 2003-2004 год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карточки индивидуального учета сумм начисленных выплат, иных вознаграждений и сумм начисленных страховых взносов за 2005-2013 годы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нцип систематизации дел в описи – структурно-хронологический.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Архивист                                                                И.Ф. Кисиленко      </w:t>
      </w:r>
      <w:r>
        <w:br w:type="page"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360"/>
      </w:tblGrid>
      <w:tr>
        <w:trPr>
          <w:trHeight w:val="41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№ </w:t>
            </w:r>
            <w:r>
              <w:rPr>
                <w:b/>
                <w:sz w:val="28"/>
              </w:rPr>
              <w:t>дел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6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10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-14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-19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-21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-23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-25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-29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-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328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 ОГРАНИЧЕННОЙ ОТВЕТ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О)  «НИДАН-ГРОС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обл., г. Котельник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Покровский проезд, д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160" w:hanging="0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ind w:left="2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59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59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персоналом</w:t>
            </w:r>
          </w:p>
          <w:p>
            <w:pPr>
              <w:pStyle w:val="Normal"/>
              <w:ind w:left="1593" w:hanging="0"/>
              <w:rPr>
                <w:szCs w:val="28"/>
              </w:rPr>
            </w:pPr>
            <w:r>
              <w:rPr>
                <w:sz w:val="28"/>
                <w:szCs w:val="28"/>
              </w:rPr>
              <w:t>ООО "Нидан Соки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Е.Н. Константинова</w:t>
            </w:r>
          </w:p>
          <w:p>
            <w:pPr>
              <w:pStyle w:val="Normal"/>
              <w:spacing w:before="0" w:after="120"/>
              <w:ind w:left="2444" w:hanging="1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17г.</w:t>
            </w:r>
          </w:p>
          <w:p>
            <w:pPr>
              <w:pStyle w:val="Normal"/>
              <w:spacing w:before="0" w:after="120"/>
              <w:ind w:left="2444" w:hanging="1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№ __3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ись  № 3 л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 по  личному  сост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03-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360"/>
        <w:gridCol w:w="1701"/>
        <w:gridCol w:w="884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БУХГАЛТЕ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  <w:r>
              <w:rPr>
                <w:sz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л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йние д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видуальные сведения о страховом стаже и начисленных страховых взносах на обязательное пенсионное страхование застрахованного ли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видуальные сведения о страховом стаже и начисленных страховых взносах на обязательное пенсионное страхование застрахованного лиц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точки индивидуального учета сумм начисленных выплат, иных вознаграждений и сумм начисленных страховых взносов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"А-Г,  т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"Д-К", т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"Л-Р", т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"С-Я", т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и индивидуального учета сумм начисленных выплат, иных вознаграждений и сумм начисленных страховых взносов за 2006 год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"А-Е", т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точки индивидуального учета сумм начисленных выплат, иных вознаграждений и сумм начисленных страховых взносов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"Ж-Л", т.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 "М-С", т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"Т-Я", т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и индивидуального учета сумм начисленных выплат, иных вознаграждений и сумм начисленных страховых взносов за 2007 год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"А-Е", т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"Ж-Л", т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"М-С", т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"Т-Я", т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и индивидуального учета сумм начисленных выплат, иных вознаграждений и сумм начисленных страховых взносов за 2008 год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"А-Г", т.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"Д-К", т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"Л-П", т.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"Р-С", т.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"У-Я", т.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точки индивидуального учета сумм начисленных выплат, иных вознаграждений и сумм начисленных страховых взносов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"А-К", т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"Л-Я", т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точки индивидуального учета сумм начисленных выплат, иных вознаграждений и сумм начисленных страховых взносов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"А-Л", т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"М-Я", т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точки индивидуального учета сумм начисленных выплат, иных вознаграждений и сумм начисленных страховых взносов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"А-Л", т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арточки индивидуального учета сумм начисленных выплат, иных вознаграждений и сумм начисленных страховых взносов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"М-Я", т.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точки индивидуального учета сумм начисленных выплат, иных вознаграждений и сумм начисленных страховых взносов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"А-Е", т.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"Ж-К", т.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"Л-Р", т.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точки индивидуального учета сумм начисленных выплат, иных вознаграждений и сумм начисленных страховых взносов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"С-Я", т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точки индивидуального учета сумм начисленных выплат, иных вознаграждений и сумм начисленных страховых взносов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"А-Е", т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"Ж-М", т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"Н-Я", т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  <w:t>В данную опись № 3 л/с внесено: 32 (тридцать две) ед. хр., с № 1 по №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пись составил: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/>
      </w:pPr>
      <w:r>
        <w:rPr>
          <w:sz w:val="28"/>
        </w:rPr>
        <w:t>Архивист                                                                                        И.Ф. Кисил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пись провер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сультант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а кадров и архива управления делами                                   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 xml:space="preserve">администрации г. Котельники                                                       Е.В. Бачурина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ГЛАСОВАНО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токол ЭК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ОО «Нидан Соки"                                                </w:t>
      </w:r>
    </w:p>
    <w:p>
      <w:pPr>
        <w:pStyle w:val="Normal"/>
        <w:rPr/>
      </w:pPr>
      <w:r>
        <w:rPr>
          <w:sz w:val="28"/>
        </w:rPr>
        <w:t xml:space="preserve">от 28 октября 2014г. № 2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0:00Z</dcterms:created>
  <dc:creator>comp</dc:creator>
  <dc:description/>
  <cp:keywords/>
  <dc:language>en-US</dc:language>
  <cp:lastModifiedBy>KorunovaNV</cp:lastModifiedBy>
  <cp:lastPrinted>2017-12-20T12:42:00Z</cp:lastPrinted>
  <dcterms:modified xsi:type="dcterms:W3CDTF">2017-12-21T13:48:00Z</dcterms:modified>
  <cp:revision>32</cp:revision>
  <dc:subject/>
  <dc:title>№№ дел</dc:title>
</cp:coreProperties>
</file>